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№ </w:t>
      </w:r>
      <w:r>
        <w:rPr>
          <w:rFonts w:eastAsia="Times New Roman" w:cs="Times New Roman"/>
          <w:lang w:val="en-US" w:bidi="en-US"/>
        </w:rPr>
        <w:t xml:space="preserve">5-1204-2610/2024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г. Сургут                                                                                                    03 июля 2024 г.                                                                   </w:t>
        <w:tab/>
        <w:t xml:space="preserve">  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Исполняющий обязанности мирового судьи судебного участка № 10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 Сургут, ул. Гагарина, д.9, каб. 302,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рассмотрев материалы дела об административном правонарушении в отношении Прокофьева Алексея Павловича, </w:t>
      </w:r>
      <w:r>
        <w:rPr>
          <w:rStyle w:val="CatUserDefinedgrp22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ца </w:t>
      </w:r>
      <w:r>
        <w:rPr>
          <w:rStyle w:val="CatUserDefinedgrp23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гражданина РФ, паспорт </w:t>
      </w:r>
      <w:r>
        <w:rPr>
          <w:rStyle w:val="CatUserDefinedgrp24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индивидуального предпринимателя, проживающего по адресу: </w:t>
      </w:r>
      <w:r>
        <w:rPr>
          <w:rStyle w:val="CatUserDefinedgrp25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 С Т А Н О В И Л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ндивидуальный предприниматель Прокофьев А.П. (ИНН </w:t>
      </w:r>
      <w:r>
        <w:rPr>
          <w:rStyle w:val="CatUserDefinedgrp26rplc1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) не явился в ИФНС России по г. Сургуту, по адресу: г. Сургут ул. Геологическая, д.2, 16.04.2024 в 14:00, для дачи пояснений по вопросу предоставления расчетов по страховым взносам за 2023 год и расчетов по форме 6-НДФЛ за 2023 год, согласно уведомления от 01.04.2024 № 7301. Таким образом, Прокофьев А.П. совершил административное правонарушение, предусмотренное ч.1 ст.19.4 КоАП РФ.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ина привлекаемого лица подтверждается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№ 3 от 20.05.2024, согласно которого индивидуальный предприниматель Прокофьев А.П. (ИНН </w:t>
      </w:r>
      <w:r>
        <w:rPr>
          <w:rStyle w:val="CatUserDefinedgrp26rplc2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) не явился в ИФНС России по г. Сургуту, по адресу: г. Сургут ул. Геологическая, д.2, 16.04.2024 в 14:00, для дачи пояснений по вопросу предоставления расчетов по страховым взносам за 2023 год и расчетов по форме 6-НДФЛ за 2023 год, согласно уведомления от 01.04.2024 № 7301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уведомлением о явке в налоговый орган для составления протокола об административном правонарушении по ч. 1 ст. 19.4 КоАП РФ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списка почтовых отправлений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ей уведомления № 7301 о вызове в налоговый орган налогоплательщика (плательщика сбора, плательщика страховых взносов, налогового агента) от 01.04.2024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сведениями о получении уведомления 07.04.2024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ведениями о направлении копии протокола об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п. 7 п. 1 ст. 23 НК РФ налогоплательщики обязаны выполнять законные требования налогового органа об устранении выявленных нарушений законодательства о налогах и сборах, а также не препятствовать законной деятельности должностных лиц налоговых органов при исполнении ими своих служебных обязанност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вокупность доказательств позволяет мировому судье сделать вывод о виновности Прокофьева А.П. в совершении данного административного правонарушени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квалифицирует действия Прокофьева А.П. по ч. 1 ст. 19.4 КоАП РФ, как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, муниципальный финансовый контрол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 в соответствии со ст.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в соответствии со ст.4.3. КоАП РФ, судом не установлено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ями 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502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2 статьи 3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АП РФ установлено, что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окофьевым А.П. правонарушение совершено впервые,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изложенное, мировой судья приходит к выводу о возможности назначении привлекаемому лицу административного наказания в виде предупреждени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>Признать Прокофьева Алексея Павловича виновным в совершении административного правонарушения, предусмотренного ч. 1 ст. 19.4 КоАП РФ и подвергнуть наказанию в виде предупрежд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 xml:space="preserve">Жалоба на постановление по делу об административном правонарушении может быть подана в Сургутский городской суд в течение десяти суток со дня вручения или получения копии постановления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7">
    <w:name w:val="cat-UserDefined grp-22 rplc-7"/>
    <w:basedOn w:val="DefaultParagraphFont"/>
    <w:qFormat/>
    <w:rPr/>
  </w:style>
  <w:style w:type="character" w:styleId="CatUserDefinedgrp23rplc9">
    <w:name w:val="cat-UserDefined grp-23 rplc-9"/>
    <w:basedOn w:val="DefaultParagraphFont"/>
    <w:qFormat/>
    <w:rPr/>
  </w:style>
  <w:style w:type="character" w:styleId="CatUserDefinedgrp24rplc12">
    <w:name w:val="cat-UserDefined grp-24 rplc-12"/>
    <w:basedOn w:val="DefaultParagraphFont"/>
    <w:qFormat/>
    <w:rPr/>
  </w:style>
  <w:style w:type="character" w:styleId="CatUserDefinedgrp25rplc14">
    <w:name w:val="cat-UserDefined grp-25 rplc-14"/>
    <w:basedOn w:val="DefaultParagraphFont"/>
    <w:qFormat/>
    <w:rPr/>
  </w:style>
  <w:style w:type="character" w:styleId="CatUserDefinedgrp26rplc17">
    <w:name w:val="cat-UserDefined grp-26 rplc-17"/>
    <w:basedOn w:val="DefaultParagraphFont"/>
    <w:qFormat/>
    <w:rPr/>
  </w:style>
  <w:style w:type="character" w:styleId="CatUserDefinedgrp26rplc28">
    <w:name w:val="cat-UserDefined grp-26 rplc-2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